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27 апреля  2011 г.  № 6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утверждении порядка подготовки и обобщения 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6 декабря 2008 года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</w:t>
      </w:r>
      <w:r>
        <w:rPr>
          <w:szCs w:val="28"/>
        </w:rPr>
        <w:t>руководствуясь ст.___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 xml:space="preserve">1. Утвердить прилагаемый Порядок подготовки и обобщения сведений об организации и проведении муниципального контроля, необходимых для подготовки докладов об осуществлении и эффективности такого контроля согласно приложению. 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главного специалиста  администрации муниципального образования «Кокшайское сельское поселение» Иванову Л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 w:val="16"/>
        </w:rPr>
      </w:pPr>
      <w:r>
        <w:rPr>
          <w:szCs w:val="28"/>
        </w:rPr>
        <w:t>«Кокшайское сельское поселение»                                              П.Н.Николае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37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664" w:hanging="0"/>
        <w:jc w:val="both"/>
        <w:rPr>
          <w:szCs w:val="28"/>
        </w:rPr>
      </w:pPr>
      <w:r>
        <w:rPr>
          <w:szCs w:val="28"/>
        </w:rPr>
        <w:t>к постановлению МО «Кокшайское сельское поселение» № 62 от 27.04.2011 года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szCs w:val="28"/>
        </w:rPr>
        <w:t xml:space="preserve">ПОРЯДОК ПОДГОТОВКИ И ОБОБЩЕНИЯ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Настоящий Порядок, разработанный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5 апреля 2010 года № 215                  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навливает процедуру подготовки и обобщения сведений  об организации и проведении муниципального контроля, необходимых для подготовки докладов об осуществлении и эффективности такого контроля администрацией муниципального образования «Кокша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. Перечень сведений, необходимых для подготовки докладов об осуществлении администрацией муниципального образования «Кокшайское сельское поселение»  муниципального контроля в соответствующих сферах деятельности и об эффективности такого контроля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3. Сбор и учет необходимых сведений, подлежащих включению в доклад по итогам отчетного года, осуществляется постоянно  в течение отчетного года </w:t>
      </w:r>
      <w:r>
        <w:rPr/>
        <w:t>главным специалистом администрации муниципального образования «</w:t>
      </w:r>
      <w:r>
        <w:rPr>
          <w:szCs w:val="28"/>
        </w:rPr>
        <w:t>Кокшайское сельское поселение</w:t>
      </w:r>
      <w:r>
        <w:rPr/>
        <w:t xml:space="preserve">»,  </w:t>
      </w:r>
      <w:r>
        <w:rPr>
          <w:szCs w:val="28"/>
        </w:rPr>
        <w:t>ответственным за осуществление муниципального контроля в соответствующей сфере деятельност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. Сбор и учет необходимых сведений, подлежащих включению в доклад, проводятся на основании результатов проверок, проводимых администрацией муниципального образования «Кокшайское сельское поселение» в рамках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Сбор и учет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муниципального образования «Кокшайское сельское поселение» проводились проверки, данных, содержащихся в муниципальных правовых акта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5. Указанное в пункте 3 настоящего Порядка лицо осуществляет систематизацию и обобщение необходимых сведений, подлежащих включению в доклад, и в срок до 1 марта</w:t>
      </w:r>
      <w:r>
        <w:rPr>
          <w:i/>
          <w:szCs w:val="28"/>
        </w:rPr>
        <w:t xml:space="preserve"> </w:t>
      </w:r>
      <w:r>
        <w:rPr>
          <w:szCs w:val="28"/>
        </w:rPr>
        <w:t>года, следующего за отчетным годом, подготавливает доклад об осуществлении муниципального контроля в соответствующих сферах деятельности и его эффективности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, а также отчет об осуществлении муниципального контроля по утвержденной форме федерального статистического наблюдения, и представляет их на подпись главе администрации муниципального образования «Кокша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/>
        <w:t>6. Главный  специалист администрации муниципального образования «Кокшайское сельское поселение», ответственный за подготовку доклада, передает сведения, содержащиеся в докладе, для размещения их на официальном сайте администрации муниципального образования «Звениговский муниципальный район»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979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szCs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6:00Z</dcterms:created>
  <dc:creator>user08</dc:creator>
  <dc:description/>
  <cp:keywords/>
  <dc:language>en-US</dc:language>
  <cp:lastModifiedBy>user08</cp:lastModifiedBy>
  <dcterms:modified xsi:type="dcterms:W3CDTF">2011-04-27T13:01:00Z</dcterms:modified>
  <cp:revision>17</cp:revision>
  <dc:subject/>
  <dc:title/>
</cp:coreProperties>
</file>